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ERVIZIO RESIDENZIALITA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 il 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 via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________________________________numero ______comune _________________________provincia  (____) cap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 corso “………………………………….” cod. prog. 6140-000..-……-2023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beneficiare del servizio di residenzialità erogato dalla Fondazione ITS Marco Polo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</w:rPr>
        <w:t>Modulo ISE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73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120130" cy="6120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mbria" w:hAnsi="Cambria" w:eastAsia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4134225394835767019msolistparagraph">
    <w:name w:val="m_-4134225394835767019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360" w:before="240" w:after="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5:00Z</dcterms:created>
  <dc:creator>Impa01</dc:creator>
  <dc:description/>
  <cp:keywords/>
  <dc:language>en-US</dc:language>
  <cp:lastModifiedBy>A.Stocco</cp:lastModifiedBy>
  <cp:lastPrinted>2023-10-11T16:58:00Z</cp:lastPrinted>
  <dcterms:modified xsi:type="dcterms:W3CDTF">2023-10-12T12:52:00Z</dcterms:modified>
  <cp:revision>40</cp:revision>
  <dc:subject/>
  <dc:title>BANDO PER L’AMMISSIONE AL CORSO ITS</dc:title>
</cp:coreProperties>
</file>