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ICHIESTA SERVIZIO RESIDENZIALITA’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_________ il 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in </w:t>
      </w:r>
      <w:r>
        <w:rPr>
          <w:rFonts w:cs="Calibri" w:ascii="Calibri" w:hAnsi="Calibri"/>
          <w:i/>
          <w:iCs/>
          <w:sz w:val="16"/>
          <w:szCs w:val="16"/>
        </w:rPr>
        <w:t xml:space="preserve">(indirizzo completo) </w:t>
      </w:r>
      <w:r>
        <w:rPr>
          <w:rFonts w:cs="Calibri" w:ascii="Calibri" w:hAnsi="Calibri"/>
        </w:rPr>
        <w:t>____________________________________________________ (____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scritto al corso “………………………………….” cod. prog. 6140-000..-……-2021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 a beneficiare del servizio di residenzialità erogato da codesta Fondazione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Calibri" w:ascii="Calibri" w:hAnsi="Calibri"/>
        </w:rPr>
        <w:t>Modulo ISEE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opia documento d’identità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Luogo e data ______________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73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  <w:t>ITS MARCO POLO - FONDAZIONE PER LA MOBILITA' SOSTENIBILE NEL SISTEMA PORTUALE E AEROPORTUALE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legale: c/o Autorità Portuale di Venezia, zona portuale Santa Marta, Venezia 30123 fabb. 13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operativa: CFLI zona portuale Santa Marta, Venezia, 30123 fabb. 16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P.IVA: 04327550275 C.F.: 04327550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6120130" cy="6120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mbria" w:hAnsi="Cambria" w:eastAsia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4134225394835767019msolistparagraph">
    <w:name w:val="m_-4134225394835767019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Nessunaspaziatura">
    <w:name w:val="Nessuna spaziatura"/>
    <w:basedOn w:val="Normal"/>
    <w:qFormat/>
    <w:pPr>
      <w:widowControl/>
      <w:suppressAutoHyphens w:val="false"/>
    </w:pPr>
    <w:rPr>
      <w:rFonts w:ascii="Times New Roman" w:hAnsi="Times New Roman" w:eastAsia="Calibri" w:cs="Times New Roma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360" w:before="240" w:after="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5:00Z</dcterms:created>
  <dc:creator>Impa01</dc:creator>
  <dc:description/>
  <cp:keywords/>
  <dc:language>en-US</dc:language>
  <cp:lastModifiedBy>A.Stocco</cp:lastModifiedBy>
  <cp:lastPrinted>2021-03-15T17:11:00Z</cp:lastPrinted>
  <dcterms:modified xsi:type="dcterms:W3CDTF">2023-08-25T08:42:00Z</dcterms:modified>
  <cp:revision>17</cp:revision>
  <dc:subject/>
  <dc:title>BANDO PER L’AMMISSIONE AL CORSO ITS</dc:title>
</cp:coreProperties>
</file>