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ED7D31"/>
          <w:sz w:val="16"/>
          <w:szCs w:val="16"/>
          <w:lang w:eastAsia="it-IT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/>
      </w:pPr>
      <w:r>
        <w:rPr>
          <w:rFonts w:eastAsia="Times New Roman" w:cs="Arial" w:ascii="Calibri" w:hAnsi="Calibri"/>
          <w:b/>
          <w:bCs/>
          <w:sz w:val="22"/>
          <w:lang w:eastAsia="it-IT"/>
        </w:rPr>
        <w:t>ITS MARCO POLO - FONDAZIONE PER LA MOBILITA' SOSTENIBILE NEL SISTEMA PORTUALE E AEROPORTUALE</w:t>
        <w:br/>
      </w: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3</w:t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Nessunaspaziatura"/>
        <w:ind w:left="5954" w:hanging="0"/>
        <w:rPr>
          <w:rFonts w:ascii="Calibri" w:hAnsi="Calibri" w:eastAsia="Times New Roman" w:cs="Calibri"/>
          <w:bCs/>
          <w:sz w:val="22"/>
          <w:lang w:eastAsia="it-IT"/>
        </w:rPr>
      </w:pPr>
      <w:r>
        <w:rPr>
          <w:rFonts w:eastAsia="Times New Roman" w:cs="Calibri" w:ascii="Calibri" w:hAnsi="Calibri"/>
          <w:bCs/>
          <w:sz w:val="22"/>
          <w:lang w:eastAsia="it-IT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 domanda di ammissione alla selezione per l’assunzione di 1 addetto ADDETTO ALL’ATTIVITA’ DI SEGRETERIA, AMMINISTRAZIONE E RENDICONTAZIONE CCNL Commercio, Trasporti e Servizi – tempo indeterminato. 4. livell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l’assunzione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con un contratto di apprendistato professionalizzante CCNL Commercio, Trasporti e Servizi (partenza 5. Livello arrivo al 3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vere un’età compresa tra i 18 e i 29 anni compiu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/a fisicamente all’imp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in posizione regolare nei riguardi degli obblighi di leva o di servizio militare (per i candidati di sesso maschile nati entro il 31.12.198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odere dei diritti civili e politic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non essere escluso/a dall’elettorato attivo poli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non essere stato/a destituito/a, dispensato/a o dichiarato/a decaduto/a da precedente impiego presso 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 che impediscano, ai sensi delle vigenti disposizioni, la costituzione del rapporto di lavoro con la pubblica amministrazion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sedere una laurea magistrale o equiparata con votazione minima di 100/1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Una precedente esperienza lavorativa (compresi i periodi di tirocinio e/o collaborazioni) di almeno 12 mesi nell’ambito oggetto della presente selezione con particolare riferimento all’uso dei gestionali regionali dedicati all’attività di rendicontazione</w:t>
      </w:r>
      <w:r>
        <w:rPr>
          <w:rFonts w:cs="Calibri" w:ascii="Calibri" w:hAnsi="Calibri"/>
          <w:b/>
          <w:bCs/>
          <w:i/>
          <w:sz w:val="22"/>
        </w:rPr>
        <w:t xml:space="preserve"> (indicare datore di lavoro, data di inizio e data di fine del rapporto di lavoro, periodo complessivo lavorato per ciascun datore di lavoro, mansione, inquadramento e attività svolta in modo dettagliat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portatore di handicap e di avere necessità, per poter sostenere le prove, dei seguenti strumenti e/o tempi aggiun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possedere i seguenti </w:t>
      </w:r>
      <w:r>
        <w:rPr>
          <w:rFonts w:cs="Calibri" w:ascii="Calibri" w:hAnsi="Calibri"/>
          <w:b/>
          <w:sz w:val="22"/>
        </w:rPr>
        <w:t xml:space="preserve">requisiti preferenziali </w:t>
      </w:r>
      <w:r>
        <w:rPr>
          <w:rFonts w:cs="Calibri" w:ascii="Calibri" w:hAnsi="Calibri"/>
          <w:b/>
          <w:i/>
          <w:sz w:val="22"/>
        </w:rPr>
        <w:t>(barrare le caselle che interessan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ssesso di una Laurea magistrale ad indirizzo economico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sperienza lavorativa precedente di almeno 6 mesi presso analoghe Fondazioni IT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titolare del trattamento dei dati è Fondazione Marco Polo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3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8:00Z</dcterms:created>
  <dc:creator>APV-HCD0607</dc:creator>
  <dc:description/>
  <cp:keywords/>
  <dc:language>en-US</dc:language>
  <cp:lastModifiedBy>Enrico</cp:lastModifiedBy>
  <cp:lastPrinted>2015-02-13T10:28:00Z</cp:lastPrinted>
  <dcterms:modified xsi:type="dcterms:W3CDTF">2019-11-14T13:46:00Z</dcterms:modified>
  <cp:revision>4</cp:revision>
  <dc:subject/>
  <dc:title>Autorità Portuale di Venezia</dc:title>
</cp:coreProperties>
</file>