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MANDA DI ISCRIZIONE ALLA SELEZIONE PER CORSO ITS 2018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ECNICO SUPERIORE PER LA GESTIONE DEI TRASPORTI, DEI FLUSSI LOGISTICI E DELLA SUPPLY CHAIN” - BIENNIO 2018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de del corso TREVIS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 __________________________________________________________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at_ il ____________________________a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________________________in Via _______________________ n.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Tel_ _____/___________cell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–mail 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 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essere ammesso alla selezione per il corso ITS “Tecnico Superiore per la gestione dei trasporti, dei flussi logistici e della supply chain” che si terrà a partire dal mese di ottobre 2018 a Mestre - Venezia con calendario che sarà comunicato in seguit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chiara di possedere il diploma di ____________________conseguito nell’anno 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a di trovarsi nella posiz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disoccupato/inoccupat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altro (specificare) 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Dichiara di conoscere la Lingua Italiana a Livello B2 (allegare eventuale certificazion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o alla present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Titolo di studio con votazione (fotocopia del diploma di maturità o certificazione sostitutiva della scuola o autocertificazion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urriculum vita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n formato europeo (nel quale vengono indicate tutte le attività   formative e/o lavorative pregress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carta d'identità in corso di validit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codice fiscal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del permesso di soggiorno per studenti extracomunitari e certificazione di equipollenza del titolo di studio stranier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Una fototesser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Certificazioni di eventuali altri titoli (certificazioni linguistiche, informatiche 2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a presente autorizzo il trattamento dei dati personali a norma del D.L.196/0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____                  FIRMA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Le domande di iscrizione devono pervenire alla Fondazione ITS “MARCO POLO” c/o la sede CFLI zona portuale Santa Marta Fabb.16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entro il 15/09/2018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a mano o all’indirizzo mail selezioni@itsmarcopolo.it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fo: 041 5334155-56 www.itsmarcopolo.it mail: selezioni@itsmarcopol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  <w:t>ITS MARCO POLO - FONDAZIONE PER LA MOBILITA' SOSTENIBILE NEL SISTEMA PORTUALE E AEROPORTUALE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Sede legale: c/o Autorità Portuale di Venezia, zona portuale Santa Marta, Venezia 30123 fabb. 13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operativa: CFLI zona portuale Santa Marta, Venezia, 30123 fabb. 16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P.IVA: 04327550275 C.F.: 0432755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1:00Z</dcterms:created>
  <dc:creator>Impa01</dc:creator>
  <dc:description/>
  <cp:keywords/>
  <dc:language>en-US</dc:language>
  <cp:lastModifiedBy>Giulia Saccardo</cp:lastModifiedBy>
  <cp:lastPrinted>2017-07-19T14:30:00Z</cp:lastPrinted>
  <dcterms:modified xsi:type="dcterms:W3CDTF">2018-09-03T10:06:00Z</dcterms:modified>
  <cp:revision>3</cp:revision>
  <dc:subject/>
  <dc:title>BANDO PER L’AMMISSIONE AL CORSO ITS</dc:title>
</cp:coreProperties>
</file>